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с оценкой по дисциплин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ые и муниципальные органы управления в РФ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государственн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государственн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государственн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Государственный аппарат: понятие, структура, эле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государственн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государственн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Эффективность государственного управления: понятия и крите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iCs/>
          <w:sz w:val="28"/>
          <w:szCs w:val="28"/>
        </w:rPr>
      </w:pPr>
      <w:bookmarkStart w:id="0" w:name="t13"/>
      <w:bookmarkEnd w:id="0"/>
      <w:r>
        <w:rPr>
          <w:bCs/>
          <w:iCs/>
          <w:sz w:val="28"/>
          <w:szCs w:val="28"/>
        </w:rPr>
        <w:t>Форма правления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ы государственного устройства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Федеративное устройство как форма организации государственного управления.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итический режим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и правовой статус органов государственной власти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ификация органов государственной власти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bookmarkStart w:id="1" w:name="t18"/>
      <w:bookmarkEnd w:id="1"/>
      <w:r>
        <w:rPr>
          <w:bCs/>
          <w:color w:val="000000"/>
          <w:sz w:val="28"/>
          <w:szCs w:val="28"/>
        </w:rPr>
        <w:t>Институт Президента РФ: статус, полномочия, ответственность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Президента РФ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нститут полномочных представителей Президента Российской Федерации в федеральных округах.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едеральное Собрание РФ: порядок формирования, правовые основы деятельности, структура и полномочия 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и организация деятельности Совета Федерации Федерального Собрания РФ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bookmarkStart w:id="2" w:name="t23"/>
      <w:bookmarkEnd w:id="2"/>
      <w:r>
        <w:rPr>
          <w:bCs/>
          <w:color w:val="000000"/>
          <w:sz w:val="28"/>
          <w:szCs w:val="28"/>
        </w:rPr>
        <w:t>Структура и организация деятельности Государственной Думы Федерального Собрания РФ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тельство РФ в системе государственной власти: правовые основы деятельности, структура и полномочия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, признаки и функции судебной власти в РФ 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дебные органы РФ: порядок формирования, состав и компетенция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ституционно-правовые основы организации государственной власти субъектов, разграничение предметов ведения Российской Федерации и субъектов РФ 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ы исполнительной власти субъектов РФ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ы законодательной власти субъектов РФ.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шее должностное лицо (глава) субъекта Федерации: правовое положение и полномо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основы местного самоуправления в Ставропольском кра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основы местного самоуправления в муниципальных образ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 предметов ведения местного самоуправ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основы местного самоуправления: определение, состав, порядок и способы фор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анов местного самоуправления, их задачи и фор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рганов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ьный орган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ный орган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ежный и отечественный опыт организации муниципальной власти.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тное самоуправление в СШ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  <w:tab w:val="left" w:pos="168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собенности муниципальной служ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  <w:tab w:val="left" w:pos="168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  <w:tab w:val="left" w:pos="168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арантии муниципальных служащи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6z1">
    <w:name w:val="WW8Num36z1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8z1">
    <w:name w:val="WW8Num48z1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1">
    <w:name w:val="WW8Num85z1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b/>
      <w:i w:val="false"/>
    </w:rPr>
  </w:style>
  <w:style w:type="character" w:styleId="WW8Num94z1">
    <w:name w:val="WW8Num94z1"/>
    <w:qFormat/>
    <w:rPr/>
  </w:style>
  <w:style w:type="character" w:styleId="WW8Num95z1">
    <w:name w:val="WW8Num95z1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1">
    <w:name w:val="WW8Num100z1"/>
    <w:qFormat/>
    <w:rPr/>
  </w:style>
  <w:style w:type="character" w:styleId="WW8Num102z1">
    <w:name w:val="WW8Num102z1"/>
    <w:qFormat/>
    <w:rPr/>
  </w:style>
  <w:style w:type="character" w:styleId="WW8Num103z1">
    <w:name w:val="WW8Num103z1"/>
    <w:qFormat/>
    <w:rPr/>
  </w:style>
  <w:style w:type="character" w:styleId="WW8Num104z1">
    <w:name w:val="WW8Num10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8">
    <w:name w:val="Font Style128"/>
    <w:qFormat/>
    <w:rPr>
      <w:rFonts w:ascii="Times New Roman" w:hAnsi="Times New Roman" w:cs="Times New Roman"/>
      <w:smallCaps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mallCaps/>
      <w:sz w:val="28"/>
      <w:szCs w:val="28"/>
    </w:rPr>
  </w:style>
  <w:style w:type="character" w:styleId="FontStyle134">
    <w:name w:val="Font Style134"/>
    <w:qFormat/>
    <w:rPr>
      <w:rFonts w:ascii="Times New Roman" w:hAnsi="Times New Roman" w:cs="Times New Roman"/>
      <w:smallCaps/>
      <w:sz w:val="28"/>
      <w:szCs w:val="28"/>
    </w:rPr>
  </w:style>
  <w:style w:type="character" w:styleId="FontStyle135">
    <w:name w:val="Font Style135"/>
    <w:qFormat/>
    <w:rPr>
      <w:rFonts w:ascii="Times New Roman" w:hAnsi="Times New Roman" w:cs="Times New Roman"/>
      <w:smallCaps/>
      <w:sz w:val="28"/>
      <w:szCs w:val="28"/>
    </w:rPr>
  </w:style>
  <w:style w:type="character" w:styleId="FontStyle111">
    <w:name w:val="Font Style111"/>
    <w:qFormat/>
    <w:rPr>
      <w:rFonts w:ascii="Times New Roman" w:hAnsi="Times New Roman" w:cs="Times New Roman"/>
      <w:sz w:val="26"/>
      <w:szCs w:val="26"/>
    </w:rPr>
  </w:style>
  <w:style w:type="character" w:styleId="FontStyle112">
    <w:name w:val="Font Style112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  <w:u w:val="single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i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845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/>
      <w:jc w:val="center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5:00Z</dcterms:created>
  <dc:creator>Юра</dc:creator>
  <dc:description/>
  <cp:keywords/>
  <dc:language>en-US</dc:language>
  <cp:lastModifiedBy>admin</cp:lastModifiedBy>
  <dcterms:modified xsi:type="dcterms:W3CDTF">2021-03-16T08:43:00Z</dcterms:modified>
  <cp:revision>5</cp:revision>
  <dc:subject/>
  <dc:title>МЕТОДИЧЕСКОЕ ОБЕСПЕЧЕНИЕ ТЕКУЩЕГО КОНТРОЛЯ ЗНАНИЙ СТУДЕНТОВ ПО ДИСЦИПЛИНЕ </dc:title>
</cp:coreProperties>
</file>